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ОУ «Скребловская средняя общеобразовательная школ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к рабочим программам начального общего образования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i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ждый уровень общего образования — самоценный, принципиально новый этап в жизни уча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Calibri" w:cs="Calibri"/>
          <w:color w:val="000000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начальной школе необходимо достижение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. </w:t>
      </w:r>
    </w:p>
    <w:p>
      <w:pPr>
        <w:pStyle w:val="Normal"/>
        <w:spacing w:lineRule="auto" w:line="240" w:before="0" w:after="0"/>
        <w:ind w:firstLine="851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 числу планируемых результатов освоения рабочих программ относя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spacing w:lineRule="auto" w:line="240"/>
        <w:ind w:firstLine="851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основе реализации основной образовательной программы начального общего образования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;</w:t>
      </w:r>
    </w:p>
    <w:p>
      <w:pPr>
        <w:pStyle w:val="Normal"/>
        <w:spacing w:lineRule="auto" w:line="240" w:before="0" w:after="0"/>
        <w:ind w:firstLine="851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коррекционную работу для детей с особыми образовательными потребностями.</w:t>
      </w:r>
    </w:p>
    <w:p>
      <w:pPr>
        <w:pStyle w:val="Heading1"/>
        <w:keepNext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МОУ «Скребловская средняя школа» реализует общеобразовательную программу начального  общего образования через учебные предметы, курсы, внеурочную деятельность, которая ориентирована на достижение уровня элементарной грамотности в начальных классах, и осуществляет обучение через внедрение образовательных линий  с использованием соответствующего учебно-методического комплект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чального общего образования -  </w:t>
      </w:r>
      <w:r>
        <w:rPr>
          <w:rFonts w:cs="Times New Roman" w:ascii="Times New Roman" w:hAnsi="Times New Roman"/>
          <w:sz w:val="28"/>
          <w:szCs w:val="28"/>
        </w:rPr>
        <w:t>Школа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 w:val="false"/>
          <w:i/>
          <w:iCs/>
          <w:kern w:val="2"/>
          <w:sz w:val="28"/>
          <w:szCs w:val="28"/>
        </w:rPr>
        <w:t xml:space="preserve">индивидуальное обуч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для учащихся, выведенных с классной формы обуч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ю здоровья (частые болезни, отдельные виды хронических заболеваний); дезадаптация к обучению в массовой школе. Для обучающихся с ОВЗ разработана адаптированная образовательная программа начального общего образования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</w:t>
      </w:r>
    </w:p>
    <w:p>
      <w:pPr>
        <w:pStyle w:val="31"/>
        <w:tabs>
          <w:tab w:val="clear" w:pos="708"/>
          <w:tab w:val="left" w:pos="3119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осуществляет образовательный процесс в соответствии с требованиями образовательной программы первой ступени  начального общего образования:</w:t>
      </w:r>
      <w:r>
        <w:rPr>
          <w:b/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Общеобразовательная программа начального общего образования </w:t>
      </w:r>
      <w:r>
        <w:rPr>
          <w:i/>
          <w:sz w:val="28"/>
          <w:szCs w:val="28"/>
        </w:rPr>
        <w:t xml:space="preserve">– </w:t>
      </w:r>
    </w:p>
    <w:p>
      <w:pPr>
        <w:pStyle w:val="31"/>
        <w:tabs>
          <w:tab w:val="clear" w:pos="708"/>
          <w:tab w:val="left" w:pos="3119" w:leader="none"/>
        </w:tabs>
        <w:spacing w:before="0" w:after="0"/>
        <w:ind w:left="360" w:firstLine="49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ок освоения     4 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образовательная программа начального общего образования – образовательные лини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развивающего обуче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Школа России– срок освоения – 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ое  и максимальное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за 4 год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904 - 3 210 часов;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ошение  частей </w:t>
      </w: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программы </w:t>
      </w:r>
    </w:p>
    <w:p>
      <w:pPr>
        <w:pStyle w:val="Style13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80/20%</w:t>
      </w:r>
      <w:r>
        <w:rPr>
          <w:rFonts w:cs="Times New Roman" w:ascii="Times New Roman" w:hAnsi="Times New Roman"/>
          <w:sz w:val="28"/>
          <w:szCs w:val="28"/>
        </w:rPr>
        <w:t xml:space="preserve"> для первого уровня обучения);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составляет  до 1350 час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ы отдельных учебных предметов, курсов в структуре ООП НОО, АОП НОО есть ничто иное, чем рабочие программы по отдельным учебным предме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учебным предметам составляются на основе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рных программ по учебным предметам и материалам УМК (учебников, имеющихся в федеральном перечне и авторских программ к линии учебников); </w:t>
      </w:r>
    </w:p>
    <w:p>
      <w:pPr>
        <w:pStyle w:val="Default"/>
        <w:jc w:val="both"/>
        <w:rPr/>
      </w:pPr>
      <w:r>
        <w:rPr>
          <w:sz w:val="28"/>
          <w:szCs w:val="28"/>
        </w:rPr>
        <w:t>-  требований к результатам освоения основной образовательной программы начального общего образования школы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в программах содержания тех знаний, умений и способов деятельности, которые являются надпредметными, т.е. формируются средствами каждого учебного предмета, даёт возможность объединить усилия всех учебных предметов для решения общих задач обуч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ие программы составляются в соответствии с требованиями ФГОС НОО, с Положением о рабочей программе МОУ «Скребловская средняя школа», а также распоряжения от 01.09.2016г. «О требованиях к структуре рабочих программ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должны содержать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едмета, курс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, курс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редмета, курс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отдельных учебных предметов и курсов ориентированы на достижение личностных, предметных и метапредметных результатов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нормативный документ рабочая программа, определяет объем, порядок, содержание изучения и преподавания учебной дисциплины, основывающийся на примерной программе по предме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ь рабочей программы - планирование, организация и управление учебным процессом по конкретной учебной дисциплине в аспекте требований ФГОС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чей программы - конкретное определение содержания, объема, порядка изучения учебной дисциплины с учетом особенностей образовательной деятельности того или иного образовательной организации и контингента обучаем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ограмм внеурочной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е образовательные программы,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образовательные программы,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, ориентированные на достижение результатов определённого уровня. Такие программы могут иметь возрастную привяз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по конкретным видам внеурочной деятельности. К данному типу программ относятся программы кружков, секций, студий, творческих объедин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образовательные программы для учащихся могут являться составной частью вышеперечисленных типов программ внеуроч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программа предполагает организацию нескольких видов внеурочной деятельности школьников (комплексные, тематические программы внеурочной деятельности)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ная рабочая программа по предмету, курсу или курсу внеурочной деятельности рассматривается на заседании методического объединения учителей на предмет ее соответствия требованиям ФГОС НОО. Решение методического объединения отражается в протоколе заседания, а на титульной странице рабочей программы ставится гриф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ая и принятая методическим объединением программа анализируется заместителем директора по УВР на предмет ее соответствия учебному плану ОУ и требованиям ФГОС НОО, а также в федеральном перечне анализируется наличие учебников, предполагаемых для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грамма по предмету, курсу или курсу внеурочной деятельности рассматривается и принимается педагогическим советом и утверждается приказом дире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8:00Z</dcterms:created>
  <dc:creator>User</dc:creator>
  <dc:description/>
  <dc:language>en-US</dc:language>
  <cp:lastModifiedBy>USER</cp:lastModifiedBy>
  <dcterms:modified xsi:type="dcterms:W3CDTF">2019-11-06T08:38:00Z</dcterms:modified>
  <cp:revision>2</cp:revision>
  <dc:subject/>
  <dc:title/>
</cp:coreProperties>
</file>